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AMICALE FROUZINOISE AUTO MOTO ANCIEN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.F.V.E N° 4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LEMENT INTERI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yant pour objet un complément d’information aux statu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opté le  14 Février 2010, par l’Assemblée Générale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1 – Cot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</w:rPr>
        <w:t>Les membres adhérents doivent s’acquitter d’une cotisation annuelle de « Vingt Cinq Euros »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</w:rPr>
        <w:t>(25 €).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</w:rPr>
        <w:t>La cotisation annuelle doit être versée le jour de l’Assemblée Générale.</w:t>
      </w:r>
    </w:p>
    <w:p>
      <w:pPr>
        <w:pStyle w:val="Normal"/>
        <w:ind w:right="-1008" w:hanging="0"/>
        <w:rPr/>
      </w:pPr>
      <w:r>
        <w:rPr>
          <w:b/>
          <w:bCs/>
        </w:rPr>
        <w:t>Toute cotisation versée à l’association est définitivement acquise. Il ne saurait être exigé un remboursement de cotisation en cours d’année en cas de démission, d’exclusion, ou de décès d’un membre.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2 – Perte de la qualité de m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embre n’ayant pas réglé sa cotisation annuelle dans un délai de 2 mois à compter de la date d’exigibilité ne sera plus considéré comme adhé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3 – Véhicules autoris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t admissibles tous les véhicules en parfait état d’origine ou restaurés sans modification de cet état,  jusqu’à l’année 19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nt admissibles également les véhicules coupés et cabriolets jusqu’à l’année 19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4 – Obli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adhérents devront se conformer aux prescriptions du Code de la Rou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5 – Equi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véhicule égal un équipage  soit : 2 person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6 – Assemblée Générale ordin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votes par procuration ou par correspondance sont autorisés et limités à 1 voix par person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7 – Assemblée Générale Extraordin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és identiques à l’Assemblée Générale Ordin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§§§§§§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08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3:00Z</dcterms:created>
  <dc:creator>NANOU</dc:creator>
  <dc:description/>
  <dc:language>en-US</dc:language>
  <cp:lastModifiedBy>NANOU</cp:lastModifiedBy>
  <cp:lastPrinted>2010-02-17T11:23:00Z</cp:lastPrinted>
  <dcterms:modified xsi:type="dcterms:W3CDTF">2010-12-21T09:58:00Z</dcterms:modified>
  <cp:revision>14</cp:revision>
  <dc:subject/>
  <dc:title>AMICALE FROUZINOISE AUTO MOTO ANCIENNES</dc:title>
</cp:coreProperties>
</file>